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го участка с кадастровым номером 47:13:1202014:276, площадь: 3152 кв.м., категория земель: земли населенных пунктов; разрешенное использование: спорт; адрес: Ленинградская обл., </w:t>
      </w:r>
      <w:r>
        <w:rPr>
          <w:color w:val="000000"/>
          <w:sz w:val="28"/>
          <w:szCs w:val="28"/>
        </w:rPr>
        <w:t>г. Тихвин, ул. Тверской Шлюз, земельный участок 3С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1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7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203008:181, площадь: 5078 кв.м., категория земель: земли населенных пунктов; разрешенное использование: склады; адрес: Ленинградская обл., г. Тихвин</w:t>
      </w:r>
      <w:r>
        <w:rPr>
          <w:color w:val="000000"/>
          <w:sz w:val="28"/>
          <w:szCs w:val="28"/>
        </w:rPr>
        <w:t>, проезд им. Сушкевича, 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1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3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sz w:val="28"/>
          <w:szCs w:val="28"/>
        </w:rPr>
        <w:t>3 51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с кадастровым номером 47:13:1203005:151, площадь: 3616 кв.м., категория земель: земли населенных пунктов; разрешенное использование: транспорт; адрес: Ленинградская обл., г. Тихвин, тупик Право-Вологодск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8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6 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490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емельного участка с кадастровым номером 47:13:1202029:194, площадь: 7967 кв.м., категория земель: земли населенных пунктов; разрешенное использование: заготовка древесины (для целей, не связанных с капитальным строительством); адрес: Ленинградская обл., г. Тихвин, ул. Садовая, 2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8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6 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 49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9.04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1.05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3.06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9.04.2021 г. № 01-73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6:00Z</dcterms:created>
  <dc:creator>shamshurina-o-v</dc:creator>
  <dc:description/>
  <cp:keywords/>
  <dc:language>en-US</dc:language>
  <cp:lastModifiedBy>Кабанова Ульяна Николаевна</cp:lastModifiedBy>
  <cp:lastPrinted>2021-04-22T10:40:00Z</cp:lastPrinted>
  <dcterms:modified xsi:type="dcterms:W3CDTF">2021-04-27T11:27:00Z</dcterms:modified>
  <cp:revision>15</cp:revision>
  <dc:subject/>
  <dc:title>МУНИЦИПАЛЬНОЕ  ОБРАЗОВАНИЕ</dc:title>
</cp:coreProperties>
</file>